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897"/>
        <w:gridCol w:w="1529"/>
        <w:gridCol w:w="3443"/>
      </w:tblGrid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c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 V D -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27 de Octubre de 2012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imien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Ley  o Teorema del  Coseno              Criterio   508           </w:t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: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Verdana" w:hAnsi="Verdana"/>
          <w:b/>
          <w:sz w:val="20"/>
          <w:szCs w:val="20"/>
        </w:rPr>
        <w:t>Objetivo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701" w:footer="709" w:bottom="1701"/>
          <w:pgBorders w:display="allPages" w:offsetFrom="text">
            <w:top w:val="single" w:sz="24" w:space="8" w:color="000000"/>
            <w:left w:val="single" w:sz="24" w:space="30" w:color="000000"/>
            <w:bottom w:val="single" w:sz="24" w:space="8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 xml:space="preserve">Resolver correctamente un taller propuesto de problemas de aplicación práctica, mediante el uso adecuado del </w:t>
      </w:r>
      <w:r>
        <w:rPr>
          <w:rFonts w:cs="Arial" w:ascii="Verdana" w:hAnsi="Verdana"/>
          <w:i/>
          <w:sz w:val="18"/>
          <w:szCs w:val="18"/>
        </w:rPr>
        <w:t>Teorema o ley del Coseno.</w:t>
      </w:r>
    </w:p>
    <w:p>
      <w:pPr>
        <w:pStyle w:val="TextBody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orema o Ley del Coseno</w:t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En todo triangula ABC, el cuadrado de la longitud de uno de los lados, es igual a la suma de los cuadrados de las longitudes de los otros dos lados, menos el doble producto de estos, por el coseno del ángulo comprendido entre dicho lados.</w:t>
      </w:r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5565</wp:posOffset>
                </wp:positionV>
                <wp:extent cx="1981200" cy="571500"/>
                <wp:effectExtent l="9525" t="9525" r="12001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5.95pt;width:155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05610</wp:posOffset>
            </wp:positionH>
            <wp:positionV relativeFrom="paragraph">
              <wp:posOffset>-67310</wp:posOffset>
            </wp:positionV>
            <wp:extent cx="951230" cy="770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6355</wp:posOffset>
                </wp:positionV>
                <wp:extent cx="914400" cy="11430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65pt" to="95.95pt,9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64135</wp:posOffset>
                </wp:positionV>
                <wp:extent cx="1524000" cy="112522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05pt" to="21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5pt" to="2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comendaciones: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la solución de este tipo de problemas, es recomendable proceder así: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Tratar de imaginarse las condiciones físicas del problema.</w:t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alizar un grafico ilustrativo del problema para mejor comprensión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Ubicar en el gráfico los datos suministrados por el problema</w:t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tear la ecuación del la Ley o Teorema del Coseno con los datos del problema.</w:t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olver la ecuación planteada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 xml:space="preserve">Problema </w:t>
      </w:r>
      <w:r>
        <w:rPr>
          <w:rFonts w:cs="Arial" w:ascii="Verdana" w:hAnsi="Verdana"/>
          <w:sz w:val="18"/>
          <w:szCs w:val="18"/>
        </w:rPr>
        <w:t xml:space="preserve">En el triángulo siguiente, se dan las medidas de los lados y el ángulo de 30º. Calcular el lado desconocido  </w:t>
      </w:r>
      <w:r>
        <w:rPr>
          <w:rFonts w:cs="Arial" w:ascii="Verdana" w:hAnsi="Verdana"/>
          <w:i/>
          <w:sz w:val="18"/>
          <w:szCs w:val="18"/>
        </w:rPr>
        <w:t>a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06045</wp:posOffset>
                </wp:positionV>
                <wp:extent cx="457200" cy="11430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35pt" to="191.95pt,9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05</wp:posOffset>
                </wp:positionH>
                <wp:positionV relativeFrom="paragraph">
                  <wp:posOffset>128270</wp:posOffset>
                </wp:positionV>
                <wp:extent cx="1524000" cy="11430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1pt" to="156.1pt,1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>Solución: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133350</wp:posOffset>
                </wp:positionV>
                <wp:extent cx="762000" cy="171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5pt" to="96.1pt,11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5905</wp:posOffset>
                </wp:positionH>
                <wp:positionV relativeFrom="paragraph">
                  <wp:posOffset>149860</wp:posOffset>
                </wp:positionV>
                <wp:extent cx="9144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1.8pt" to="192.1pt,11.8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981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9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TextBody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115</wp:posOffset>
            </wp:positionH>
            <wp:positionV relativeFrom="paragraph">
              <wp:posOffset>-99060</wp:posOffset>
            </wp:positionV>
            <wp:extent cx="991870" cy="7607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76200</wp:posOffset>
                </wp:positionV>
                <wp:extent cx="1905000" cy="433705"/>
                <wp:effectExtent l="5080" t="81915" r="819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3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5pt;margin-top:6pt;width:149.95pt;height:3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blemas Propuestos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 lados adyacentes de un paralelogramo se cortan en un ángulo de 35° y tienen longitudes de  de 3 y 8 pies. ¿Cuál es la longitud de la diagonal mas corta del paralelogramo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solar triangular tiene frentes de 90 pies y 130 pies a dos calles que se cortan en un ángulo de 82°. Hallar el área del sola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longitudes de los lados de un solar triangular son de 240 pies y de 300 pies, y el ángulo opuesto al lado mayor mide 75°. Hallar el tercer l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Dos trenes parten simultáneamente de una misma estación, en direcciones tales que forman un ángulo de 30º. Uno va a 20 Km. /h y el otro va a 30 km./h. después de dos horas de viaje ¿A que distancia se encuentran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carrilera (en línea recta) de 150 km. de longitud tiene por extremos las ciudades C  y  D; otra carrilera (en línea recta) de 200 km. de longitud, continua el recorrido de la ciudad  D a la ciudad E. si las dos carrileras forman entre si un ángulo de 130º, calcule la distancia entre las ciudades  C  y  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colegio tiene un parque de forma triangular cuyos lados son de 75m, 85m y 100m respectivamente. Hallar las medidas de los ángulos internos que dichos lados forman entre s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Un faro está situado a 18 km. y a 45° al norte del este de un muelle. Un barco sale del muelle a las 10:0 a.m.  y navega hacia el oeste a razón de 24 Km. /h. ¿A qué hora se encontrará a 14 Km. del faro?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 fuerzas de 50 newtons y de 60 newtons  son aplicadas a un cuerpo de masa M, produciéndole una fuerza resultante de 85 newtons. Calcule el ángulo comprendido entre dichas fuerzas en el punto de aplicació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Las diagonales de un paralelogramo son 10 m.  y 12 m.  y forman entre si de 49° hallar los lad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Una escalera de 5,20 metros  de largo es colocada a 2 m de la base  de un muro inclinado como muestra la figura, y, alcanza una altura de 4,6 m sobre dicho muro. Hállese la inclinación del muro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Hallar el mayor ángulo de un triángulo de lados  4, 7, y 10 c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Bajo qué ángulo se ve un objeto de 7 m de largo por un observador cuyo ojo está a 5 m de uno de Los extremos del objeto y a 8 m del otro extremo?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lados de un triángulo son 3,8 y 9. Hallar la altura del triángulo correspondiente al vértice del ángulo más pequeñ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 aeroplano lleva una velocidad de 185 Km. /h en dirección sur; el viento que sopla a 20° en dirección al oeste del sur, lleva una velocidad de 40 Km. /h, lo desvía de su ruta y altera su velocidad ¿En qué dirección viajará el aeroplano y a qué velocidad?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piloto sale desde una ciudad A con un rumbo de 38° al oeste del norte, recorriendo 120 Km.; debido a una falla mecánica trata de regresar al punto de partida, pero por un error viaja 120 Km. en dirección 56 °  al sur del oeste. ¿A que distancia de encontrará de la ciudad A y en que dirección debe viajar para llegar al punto de partida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ucho éxito</w:t>
      </w:r>
    </w:p>
    <w:sectPr>
      <w:type w:val="continuous"/>
      <w:pgSz w:w="12240" w:h="15840"/>
      <w:pgMar w:left="1788" w:right="1788" w:gutter="0" w:header="709" w:top="1701" w:footer="709" w:bottom="170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4680"/>
      <w:gridCol w:w="3000"/>
    </w:tblGrid>
    <w:tr>
      <w:trPr/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ág. 1 de 2   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Elaborado por: Álvaro de Jesús Múnera Quirama   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8"/>
              <w:szCs w:val="18"/>
            </w:rPr>
            <w:t>Revisado por</w:t>
          </w:r>
          <w:r>
            <w:rPr>
              <w:rFonts w:cs="Agency FB" w:ascii="Agency FB" w:hAnsi="Agency FB"/>
            </w:rPr>
            <w:t xml:space="preserve">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24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95</wp:posOffset>
          </wp:positionH>
          <wp:positionV relativeFrom="paragraph">
            <wp:posOffset>149225</wp:posOffset>
          </wp:positionV>
          <wp:extent cx="882650" cy="419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sz w:val="28"/>
        <w:szCs w:val="28"/>
      </w:rPr>
      <w:t xml:space="preserve">          </w:t>
    </w:r>
    <w:r>
      <w:rPr>
        <w:rFonts w:cs="Arial Narrow" w:ascii="Arial Narrow" w:hAnsi="Arial Narrow"/>
        <w:sz w:val="28"/>
        <w:szCs w:val="28"/>
      </w:rPr>
      <w:t>INSTITUTO DE EDUCACION COMFENALCO  “Consuelo Montoya Gi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ordenaceplema1">
    <w:name w:val="eordenaceplema1"/>
    <w:qFormat/>
    <w:rPr>
      <w:color w:val="0000FF"/>
    </w:rPr>
  </w:style>
  <w:style w:type="character" w:styleId="Eejemplo1">
    <w:name w:val="eejemplo1"/>
    <w:qFormat/>
    <w:rPr>
      <w:color w:val="800080"/>
    </w:rPr>
  </w:style>
  <w:style w:type="character" w:styleId="Ereflema1">
    <w:name w:val="ereflema1"/>
    <w:qFormat/>
    <w:rPr>
      <w:color w:val="FF0000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MS Reference Sans Serif" w:hAnsi="MS Reference Sans Serif" w:cs="MS Reference Sans Serif"/>
      <w:color w:val="000000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34:00Z</dcterms:created>
  <dc:creator>shernana</dc:creator>
  <dc:description/>
  <cp:keywords/>
  <dc:language>en-US</dc:language>
  <cp:lastModifiedBy>Luffi</cp:lastModifiedBy>
  <cp:lastPrinted>2009-05-12T15:51:00Z</cp:lastPrinted>
  <dcterms:modified xsi:type="dcterms:W3CDTF">2012-10-27T00:23:00Z</dcterms:modified>
  <cp:revision>135</cp:revision>
  <dc:subject/>
  <dc:title>Área: educación artística y cultural</dc:title>
</cp:coreProperties>
</file>