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257300" cy="568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   </w:t>
      </w:r>
      <w:r>
        <w:rPr>
          <w:rFonts w:cs="Arial Narrow" w:ascii="Arial Narrow" w:hAnsi="Arial Narrow"/>
          <w:b/>
        </w:rPr>
        <w:t>INSTITUTO DE EDUCACION COMFENALCO  “Consuelo Montoya Gil”</w:t>
      </w:r>
      <w:r>
        <w:rPr/>
        <w:t xml:space="preserve">                                            </w:t>
      </w:r>
    </w:p>
    <w:p>
      <w:pPr>
        <w:pStyle w:val="Heading1"/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FACTORIZACION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</w:t>
      </w:r>
      <w:r>
        <w:rPr>
          <w:rFonts w:cs="Verdana" w:ascii="Verdana" w:hAnsi="Verdana"/>
          <w:sz w:val="19"/>
          <w:szCs w:val="19"/>
        </w:rPr>
        <w:t xml:space="preserve">             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09" w:bottom="1134"/>
          <w:pgBorders w:display="allPages" w:offsetFrom="text">
            <w:top w:val="single" w:sz="24" w:space="30" w:color="000000"/>
            <w:left w:val="single" w:sz="24" w:space="30" w:color="000000"/>
            <w:bottom w:val="single" w:sz="24" w:space="8" w:color="000000"/>
            <w:right w:val="single" w:sz="2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componer en factores un conjunto de polinomios d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izar una cantidad dada, es descomponer en factores dicha cantidad; esto es, escribir una cantidad como una multiplicación de sus fact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izar el número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20 = 4 x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también                  20 = 10 x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también                  20 = 2 x 2 x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ar el número  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54 = 27 x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ambién             54 = 9 x 3 x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también             54 = 3 x 3 x 3 x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eoría de polinomios, hay varios métodos de factorización, veamos uno de ell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Factor Comú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aso de factorización ocurre cuando todos los términos de un polinomio tienen un factor comú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 3.  Factorar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lución: Estos dos términos tienen solo un factor que es común, y 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>, el de menor ex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 se factoriza así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 4. Factor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ción: Los coeficientes numéricos tienen un factor común máximo que es 10; y las letras tienen un factor común que 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 con mínimo expon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el binomio se factoriza as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 5. Factor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s los números 10,  5,  15, el máximo factor es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 las letras el factor es x con exponente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86890</wp:posOffset>
            </wp:positionH>
            <wp:positionV relativeFrom="paragraph">
              <wp:posOffset>-73025</wp:posOffset>
            </wp:positionV>
            <wp:extent cx="951865" cy="956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uego el trinomio queda facturado as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7.4pt;margin-top:6.25pt;width:163.35pt;height:18.4pt;mso-wrap-style:none;v-text-anchor:middle" type="_x0000_t136">
            <v:path textpathok="t"/>
            <v:textpath on="t" fitshape="t" string="Ejercicios de aplicación" style="font-family:&quot;Arial&quot;;font-size:12pt"/>
            <v:fill o:detectmouseclick="t" type="solid" color2="#ffcc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orar o descomponer en facto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y</m:t>
        </m:r>
      </m:oMath>
    </w:p>
    <w:sectPr>
      <w:type w:val="continuous"/>
      <w:pgSz w:w="12240" w:h="15840"/>
      <w:pgMar w:left="1788" w:right="1788" w:gutter="0" w:header="0" w:top="1134" w:footer="709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29:00Z</dcterms:created>
  <dc:creator>Casa</dc:creator>
  <dc:description/>
  <cp:keywords/>
  <dc:language>en-US</dc:language>
  <cp:lastModifiedBy>Alvaro</cp:lastModifiedBy>
  <cp:lastPrinted>2011-04-30T09:51:00Z</cp:lastPrinted>
  <dcterms:modified xsi:type="dcterms:W3CDTF">2011-04-30T14:55:00Z</dcterms:modified>
  <cp:revision>105</cp:revision>
  <dc:subject/>
  <dc:title/>
</cp:coreProperties>
</file>