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OS DE FACTORIZACIÓ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ller de ejercicios. </w:t>
      </w:r>
      <w:r>
        <w:rPr>
          <w:rFonts w:cs="Times New Roman" w:ascii="Times New Roman" w:hAnsi="Times New Roman"/>
          <w:b/>
          <w:sz w:val="24"/>
          <w:szCs w:val="24"/>
        </w:rPr>
        <w:t>CASO I: FACTOR COMÚN.</w:t>
      </w:r>
      <w:r>
        <w:rPr>
          <w:rFonts w:cs="Times New Roman" w:ascii="Times New Roman" w:hAnsi="Times New Roman"/>
          <w:sz w:val="24"/>
          <w:szCs w:val="24"/>
        </w:rPr>
        <w:t xml:space="preserve"> Realice cada grupo de ejercicios de acuerdo al ejemplo.</w:t>
      </w:r>
    </w:p>
    <w:p>
      <w:pPr>
        <w:sectPr>
          <w:type w:val="nextPage"/>
          <w:pgSz w:w="12240" w:h="20160"/>
          <w:pgMar w:left="567" w:right="567" w:gutter="0" w:header="0" w:top="567" w:footer="0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JEMPLO:</w:t>
      </w:r>
    </w:p>
    <w:p>
      <w:pPr>
        <w:pStyle w:val="Normal"/>
        <w:rPr>
          <w:position w:val="-13"/>
        </w:rPr>
      </w:pPr>
      <w:r>
        <mc:AlternateContent>
          <mc:Choice Requires="wps">
            <w:drawing>
              <wp:anchor behindDoc="0" distT="0" distB="0" distL="88265" distR="88265" simplePos="0" locked="0" layoutInCell="0" allowOverlap="1" relativeHeight="26">
                <wp:simplePos x="0" y="0"/>
                <wp:positionH relativeFrom="column">
                  <wp:posOffset>1000760</wp:posOffset>
                </wp:positionH>
                <wp:positionV relativeFrom="paragraph">
                  <wp:posOffset>176530</wp:posOffset>
                </wp:positionV>
                <wp:extent cx="53340" cy="276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.8pt;margin-top:1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457960</wp:posOffset>
                </wp:positionH>
                <wp:positionV relativeFrom="paragraph">
                  <wp:posOffset>176530</wp:posOffset>
                </wp:positionV>
                <wp:extent cx="351155" cy="266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8pt;margin-top:1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12"/>
        </w:rPr>
        <w:instrText xml:space="preserve"> QUOTE _x0001_ </w:instrText>
      </w:r>
      <w:r/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581150" cy="219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4" r="-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1676400" cy="400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1"/>
        </w:numPr>
        <w:ind w:left="42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762125" cy="2190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4" r="-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ind w:left="426" w:hanging="360"/>
        <w:rPr>
          <w:position w:val="-13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762125" cy="2190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64" r="-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1"/>
        </w:numPr>
        <w:ind w:left="426" w:hanging="360"/>
        <w:rPr>
          <w:position w:val="-13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762125" cy="2190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64" r="-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1"/>
        </w:numPr>
        <w:ind w:left="426" w:hanging="360"/>
        <w:rPr>
          <w:position w:val="-13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828800" cy="2190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64" r="-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1"/>
        </w:numPr>
        <w:ind w:left="426" w:hanging="360"/>
        <w:rPr>
          <w:position w:val="-13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762125" cy="2190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64" r="-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1"/>
        </w:numPr>
        <w:ind w:left="426" w:hanging="360"/>
        <w:rPr>
          <w:position w:val="-13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885950" cy="2190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64" r="-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1"/>
        </w:numPr>
        <w:ind w:left="426" w:hanging="360"/>
        <w:rPr>
          <w:position w:val="-13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885950" cy="2190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64" r="-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1"/>
        </w:numPr>
        <w:ind w:left="426" w:hanging="360"/>
        <w:rPr>
          <w:position w:val="-13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885950" cy="2190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64" r="-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1"/>
        </w:numPr>
        <w:ind w:left="426" w:hanging="360"/>
        <w:rPr>
          <w:position w:val="-13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828800" cy="2190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64" r="-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ind w:left="426" w:hanging="360"/>
        <w:rPr>
          <w:position w:val="-13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876425" cy="2190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64" r="-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Prrafodelista"/>
        <w:ind w:left="426" w:hanging="0"/>
        <w:rPr/>
      </w:pPr>
      <w:r>
        <w:rPr/>
      </w:r>
    </w:p>
    <w:p>
      <w:pPr>
        <w:pStyle w:val="Normal"/>
        <w:ind w:left="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JEMPLO:</w:t>
      </w:r>
    </w:p>
    <w:p>
      <w:pPr>
        <w:pStyle w:val="Normal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6040</wp:posOffset>
                </wp:positionH>
                <wp:positionV relativeFrom="paragraph">
                  <wp:posOffset>314325</wp:posOffset>
                </wp:positionV>
                <wp:extent cx="807085" cy="946785"/>
                <wp:effectExtent l="5080" t="508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120" cy="946800"/>
                          <a:chOff x="0" y="0"/>
                          <a:chExt cx="807120" cy="946800"/>
                        </a:xfrm>
                      </wpg:grpSpPr>
                      <wps:wsp>
                        <wps:cNvCnPr/>
                        <wps:spPr>
                          <a:xfrm>
                            <a:off x="529920" y="9468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2840" y="0"/>
                            <a:ext cx="2228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40" y="297720"/>
                            <a:ext cx="2228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280" y="595080"/>
                            <a:ext cx="2228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94400"/>
                            <a:ext cx="2228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191160"/>
                            <a:ext cx="2228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476280"/>
                            <a:ext cx="2228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476280"/>
                            <a:ext cx="2228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pt;margin-top:24.75pt;width:63.6pt;height:74.55pt" coordorigin="-104,495" coordsize="1272,1491">
                <v:shape id="shape_0" stroked="t" o:allowincell="f" style="position:absolute;left:731;top:1986;width:0;height:0" type="_x0000_t32">
                  <v:stroke color="black" weight="381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14;top:495;width:350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4;top:964;width:350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6;top:1432;width:350;height:3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4;top:801;width:350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4;top:796;width:350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1;top:1245;width:350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;top:1245;width:350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993140</wp:posOffset>
                </wp:positionH>
                <wp:positionV relativeFrom="paragraph">
                  <wp:posOffset>176530</wp:posOffset>
                </wp:positionV>
                <wp:extent cx="1045210" cy="84391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2pt;margin-top:1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12"/>
        </w:rPr>
        <w:instrText xml:space="preserve"> QUOTE _x0001_ </w:instrText>
      </w:r>
      <w:r/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895475" cy="2190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64" r="-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812800</wp:posOffset>
                </wp:positionH>
                <wp:positionV relativeFrom="paragraph">
                  <wp:posOffset>161925</wp:posOffset>
                </wp:positionV>
                <wp:extent cx="1042035" cy="5118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pt;margin-top:12.75pt;width:0pt;height:0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4  -  8                   </w:t>
      </w:r>
    </w:p>
    <w:p>
      <w:pPr>
        <w:pStyle w:val="Normal"/>
        <w:ind w:left="708" w:firstLine="708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812800</wp:posOffset>
                </wp:positionH>
                <wp:positionV relativeFrom="paragraph">
                  <wp:posOffset>80645</wp:posOffset>
                </wp:positionV>
                <wp:extent cx="775970" cy="2698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pt;margin-top:6.35pt;width:0pt;height:0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08" w:firstLine="708"/>
        <w:rPr>
          <w:rFonts w:eastAsia="Times New Roman"/>
        </w:rPr>
      </w:pPr>
      <w:r>
        <w:rPr>
          <w:rFonts w:eastAsia="Times New Roman"/>
        </w:rPr>
        <w:t>ENTONCES   2 X 2 = 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1952625" cy="40005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1"/>
        </w:numPr>
        <w:ind w:left="42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933575" cy="21907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64" r="-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ind w:left="426" w:hanging="360"/>
        <w:rPr>
          <w:position w:val="-13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933575" cy="21907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64" r="-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1"/>
        </w:numPr>
        <w:ind w:left="426" w:hanging="360"/>
        <w:rPr>
          <w:position w:val="-10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76300" cy="20002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1"/>
        </w:numPr>
        <w:ind w:left="426" w:hanging="360"/>
        <w:rPr>
          <w:position w:val="-10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76300" cy="20002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1"/>
        </w:numPr>
        <w:ind w:left="426" w:hanging="360"/>
        <w:rPr>
          <w:position w:val="-10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62025" cy="20002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1"/>
        </w:numPr>
        <w:ind w:left="426" w:hanging="360"/>
        <w:rPr>
          <w:position w:val="-10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19175" cy="20002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1"/>
        </w:numPr>
        <w:ind w:left="426" w:hanging="360"/>
        <w:rPr>
          <w:b/>
          <w:b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85850" cy="20002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1"/>
        </w:numPr>
        <w:ind w:left="426" w:hanging="360"/>
        <w:rPr>
          <w:b/>
          <w:b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19175" cy="20002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ind w:left="426" w:hanging="360"/>
        <w:rPr>
          <w:b/>
          <w:b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19175" cy="20002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ind w:left="426" w:hanging="360"/>
        <w:rPr>
          <w:b/>
          <w:b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19175" cy="200025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Prrafodelista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2240" w:h="20160"/>
      <w:pgMar w:left="567" w:right="567" w:gutter="0" w:header="0" w:top="567" w:footer="0" w:bottom="748"/>
      <w:cols w:num="3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23:16:00Z</dcterms:created>
  <dc:creator>TOMAS</dc:creator>
  <dc:description/>
  <dc:language>en-US</dc:language>
  <cp:lastModifiedBy>Estudiante</cp:lastModifiedBy>
  <dcterms:modified xsi:type="dcterms:W3CDTF">2011-03-07T23:16:00Z</dcterms:modified>
  <cp:revision>2</cp:revision>
  <dc:subject/>
  <dc:title/>
</cp:coreProperties>
</file>