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860"/>
        <w:gridCol w:w="1467"/>
        <w:gridCol w:w="3303"/>
      </w:tblGrid>
      <w:tr>
        <w:trPr>
          <w:trHeight w:val="3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: Matemáticas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:  l V - 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Mayo de 2011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: Ecuaciones de primer grado con una incógnita.</w:t>
            </w:r>
          </w:p>
        </w:tc>
      </w:tr>
      <w:tr>
        <w:trPr>
          <w:trHeight w:val="33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: Alvaro de Jesús Múnera Quirama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: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357" w:top="90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Objetivo:</w:t>
      </w:r>
      <w:r>
        <w:rPr>
          <w:rFonts w:cs="Arial" w:ascii="Arial Narrow" w:hAnsi="Arial Narrow"/>
          <w:sz w:val="21"/>
          <w:szCs w:val="21"/>
        </w:rPr>
        <w:t xml:space="preserve"> Resolver ecuaciones de primer grado con una  incógnita,  usando las propiedades de la igualdad y  realizando operaciones de suma, resta, multiplicación y división de enteros y racionales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Observa el ejemplo y resuelve de manera similar las ecuaciones siguientes, escribiendo la justificación a cada proce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roce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Justificació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cuación da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Transposición de términ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25095</wp:posOffset>
                      </wp:positionV>
                      <wp:extent cx="1946910" cy="1308735"/>
                      <wp:effectExtent l="19685" t="4445" r="131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70800">
                                <a:off x="0" y="0"/>
                                <a:ext cx="1946880" cy="13086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0.9pt;margin-top:9.8pt;width:153.25pt;height:103pt;mso-wrap-style:none;v-text-anchor:middle;rotation:11" type="_x0000_t72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uma y/0 resta de Enter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106045</wp:posOffset>
            </wp:positionV>
            <wp:extent cx="800100" cy="497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028700" cy="342900"/>
                <wp:effectExtent l="86360" t="125730" r="412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Ejercicios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4.2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Ejercicios </w:t>
                      </w:r>
                    </w:p>
                  </w:txbxContent>
                </v:textbox>
                <v:path textpathok="t"/>
                <v:textpath on="t" fitshape="t" string="Ejercicios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21285</wp:posOffset>
                </wp:positionV>
                <wp:extent cx="914400" cy="457200"/>
                <wp:effectExtent l="5080" t="2667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opuest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9.55pt;width:7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opuestos</w:t>
                      </w:r>
                    </w:p>
                  </w:txbxContent>
                </v:textbox>
                <v:path textpathok="t"/>
                <v:textpath on="t" fitshape="t" string="Propuesto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0.55pt;width:8.95pt;height:24.0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21"/>
          <w:szCs w:val="21"/>
        </w:rPr>
        <w:t xml:space="preserve">x – 3 +12 = 15 -18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21"/>
          <w:szCs w:val="21"/>
        </w:rPr>
        <w:t xml:space="preserve">8 - 7 + x -14 = -1 -1 - 2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21"/>
          <w:szCs w:val="21"/>
        </w:rPr>
        <w:t xml:space="preserve">6 + m - 13 +12 -11 = - 45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21"/>
          <w:szCs w:val="21"/>
        </w:rPr>
        <w:t>x – 130 = 250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- 56 + 87 + x – 23 = 70 – 95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- 5 + 8 - 9 + x - 24 = -5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14 - x + 16 = - 31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- 36 + x  = - 65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21"/>
          <w:szCs w:val="21"/>
        </w:rPr>
        <w:t>- 10 +14 + 20 + 2 x - 1 = - 2 + 40 - 7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+ 4 – 2 + 8 = -10 - 5 + 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7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roce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Justificación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cuación dad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Transposición de términos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uma  y/o resta de enteros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División de números entero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i es posible o simplificació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74295</wp:posOffset>
                </wp:positionV>
                <wp:extent cx="2061210" cy="1446530"/>
                <wp:effectExtent l="1270" t="15240" r="134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5400">
                          <a:off x="0" y="0"/>
                          <a:ext cx="2061360" cy="1446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5.85pt;width:162.25pt;height:113.85pt;mso-wrap-style:none;v-text-anchor:middle;rotation:19" type="_x0000_t7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1"/>
          <w:szCs w:val="21"/>
          <w:lang w:val="en-US" w:eastAsia="en-US"/>
        </w:rPr>
      </w:pPr>
      <w:r>
        <w:rPr>
          <w:rFonts w:cs="Arial" w:ascii="Arial Narrow" w:hAnsi="Arial Narrow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99590</wp:posOffset>
            </wp:positionH>
            <wp:positionV relativeFrom="paragraph">
              <wp:posOffset>5080</wp:posOffset>
            </wp:positionV>
            <wp:extent cx="1139825" cy="6502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"/>
          <w:sz w:val="21"/>
          <w:szCs w:val="21"/>
          <w:lang w:val="en-US" w:eastAsia="en-US"/>
        </w:rPr>
      </w:pPr>
      <w:r>
        <w:rPr>
          <w:rFonts w:cs="Arial" w:ascii="Arial Narrow" w:hAnsi="Arial Narrow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1028700" cy="342900"/>
                <wp:effectExtent l="86360" t="125730" r="412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Ejercicios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2.9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Ejercicios </w:t>
                      </w:r>
                    </w:p>
                  </w:txbxContent>
                </v:textbox>
                <v:path textpathok="t"/>
                <v:textpath on="t" fitshape="t" string="Ejercicios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1"/>
          <w:szCs w:val="21"/>
          <w:lang w:val="en-US" w:eastAsia="en-US"/>
        </w:rPr>
      </w:pPr>
      <w:r>
        <w:rPr>
          <w:rFonts w:cs="Arial" w:ascii="Arial Narrow" w:hAnsi="Arial Narrow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914400" cy="457200"/>
                <wp:effectExtent l="5080" t="26670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opuest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8.85pt;width:7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opuestos</w:t>
                      </w:r>
                    </w:p>
                  </w:txbxContent>
                </v:textbox>
                <v:path textpathok="t"/>
                <v:textpath on="t" fitshape="t" string="Propuesto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72pt;margin-top:2.75pt;width:8.95pt;height:24.0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Hallar el valor de la incógnita  en cada ecuación dada:</w:t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1"/>
          <w:szCs w:val="21"/>
        </w:rPr>
        <w:t>5 x – 12 = 2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1"/>
          <w:szCs w:val="21"/>
        </w:rPr>
        <w:t>- 3 x + 14 = - 16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4 – 5 x = -13 + 10 x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1"/>
          <w:szCs w:val="21"/>
        </w:rPr>
        <w:t>- 13 + 8 m = - 29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- 43 x = - 8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1"/>
          <w:szCs w:val="21"/>
        </w:rPr>
        <w:t>34 - 56 + 6 x = - 43 – 2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1"/>
          <w:szCs w:val="21"/>
        </w:rPr>
        <w:t xml:space="preserve">x+ 13 -13 x = -18 +12 x - 15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200 x – 500 = 300 x + 700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12 + 4 -  x =  x + 2 – 18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20 -10 +15 + 5 x = 30 – 10 x +40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-14 -3 y = 5 – 2 + 3 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18 + 4 + 4 y = 21 -6 + 8 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-10 – 2 x +40 = - 40 +2 + 2 x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7. (- 6 – 3 x) = - 2. ( 3 + 5 x 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y – 5 = 3 y – 2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6 + 5 x = 10 x + 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9 y – 11 = - 10 + 2 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21 – 6 x = 27 – 8 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11 x + 5 x  - 1 = 65 x – 36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8 x – 4 + 3 x = 7 x + x + 14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4 x – 13 – 5 x = 8 x + 9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7 y + 102 + 65 y = 5 y + 6 y – 81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11 x – 3 – x = 16 + 7 x – 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108 – 16 x – 100 = - 4 x + 101 + 3 x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1"/>
          <w:szCs w:val="21"/>
        </w:rPr>
        <w:t>8 x – 15 x – 30 x – 51 x = 53 x + 31 x – 172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x – (2 x + 1 ) = 8 – ( 3 x + 8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15 x – 10 = 6 x – ( x + 2 ) + ( - x + 3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( 5 – 3 x) – ( - 4 x + 6)  = ( 8 x + 11 ) – ( 3 x - 6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3 x – 5 = x + 3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sectPr>
      <w:type w:val="continuous"/>
      <w:pgSz w:w="12240" w:h="15840"/>
      <w:pgMar w:left="1134" w:right="1134" w:gutter="0" w:header="357" w:top="902" w:footer="709" w:bottom="1134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  <w:lang w:val="es-CO"/>
      </w:rPr>
      <w:t xml:space="preserve">Pá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</w:r>
    <w:r>
      <w:rPr>
        <w:rFonts w:cs="Arial" w:ascii="Arial" w:hAnsi="Arial"/>
        <w:sz w:val="16"/>
        <w:szCs w:val="16"/>
        <w:lang w:val="es-CO"/>
      </w:rPr>
      <w:t>Elaborado por: Alvaro de Jesús Múnera Quirama</w:t>
      <w:tab/>
      <w:tab/>
      <w:tab/>
      <w:tab/>
      <w:t xml:space="preserve">Revisad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22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19380</wp:posOffset>
          </wp:positionV>
          <wp:extent cx="518160" cy="55626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7" r="-22" b="2052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2"/>
        <w:szCs w:val="20"/>
      </w:rPr>
      <w:t xml:space="preserve">           </w:t>
    </w:r>
    <w:r>
      <w:rPr>
        <w:sz w:val="22"/>
        <w:szCs w:val="20"/>
      </w:rPr>
      <w:t xml:space="preserve">INSTITUTO DE EDUCACION COMFENALCO </w:t>
    </w:r>
  </w:p>
  <w:p>
    <w:pPr>
      <w:pStyle w:val="Heading1"/>
      <w:jc w:val="center"/>
      <w:rPr>
        <w:sz w:val="22"/>
        <w:szCs w:val="20"/>
      </w:rPr>
    </w:pPr>
    <w:r>
      <w:rPr>
        <w:sz w:val="22"/>
        <w:szCs w:val="20"/>
      </w:rPr>
      <w:t>“</w:t>
    </w:r>
    <w:r>
      <w:rPr>
        <w:sz w:val="22"/>
        <w:szCs w:val="20"/>
      </w:rPr>
      <w:t>Consuelo Montoya Gil”</w:t>
    </w:r>
  </w:p>
  <w:p>
    <w:pPr>
      <w:pStyle w:val="Header"/>
      <w:rPr>
        <w:sz w:val="22"/>
        <w:szCs w:val="20"/>
      </w:rPr>
    </w:pPr>
    <w:r>
      <w:rPr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1:56:00Z</dcterms:created>
  <dc:creator>Alvaro</dc:creator>
  <dc:description/>
  <cp:keywords/>
  <dc:language>en-US</dc:language>
  <cp:lastModifiedBy>Alvaro</cp:lastModifiedBy>
  <cp:lastPrinted>2011-05-21T22:06:00Z</cp:lastPrinted>
  <dcterms:modified xsi:type="dcterms:W3CDTF">2011-06-06T02:50:00Z</dcterms:modified>
  <cp:revision>30</cp:revision>
  <dc:subject/>
  <dc:title>Área: Matemáticas</dc:title>
</cp:coreProperties>
</file>