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roducción al álgebra (términos, adición y sustracció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 los elementos que se piden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términos de 5r +s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términos de 5x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2y –7w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factores de 5z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eficiente en 2xy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eficiente  en  x / 3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variables en 6xy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variables en 6x </w:t>
      </w:r>
      <w:r>
        <w:rPr>
          <w:rFonts w:cs="Arial" w:ascii="Arial" w:hAnsi="Arial"/>
          <w:sz w:val="24"/>
          <w:vertAlign w:val="superscript"/>
        </w:rPr>
        <w:t xml:space="preserve">5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___________________</w:t>
      </w:r>
      <w:r>
        <w:rPr>
          <w:rFonts w:cs="Arial" w:ascii="Arial" w:hAnsi="Arial"/>
          <w:sz w:val="24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rado de la variable m en 7m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n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rado de la variable n en 7m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n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ne los espacios a partir de la información contenida en cada expresión algebra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14x + 10 y –3</w:t>
        <w:tab/>
        <w:tab/>
        <w:tab/>
        <w:tab/>
        <w:t>d)  2/3 x +1/3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–17x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ab/>
        <w:tab/>
        <w:t>e)   5x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z –1/2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xz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–7z</w:t>
      </w:r>
      <w:r>
        <w:rPr>
          <w:rFonts w:cs="Arial" w:ascii="Arial" w:hAnsi="Arial"/>
          <w:sz w:val="24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 7x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uáles son  polinomios: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uál o cuáles son monomios: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uáles son binomios :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right="-23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da polinomio, especifique los   términos ____________________</w:t>
      </w:r>
    </w:p>
    <w:p>
      <w:pPr>
        <w:pStyle w:val="Normal"/>
        <w:numPr>
          <w:ilvl w:val="0"/>
          <w:numId w:val="5"/>
        </w:numPr>
        <w:pBdr>
          <w:bottom w:val="single" w:sz="12" w:space="13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Anote  los coeficientes numéricos de las expresiones d)  y e)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3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Evalúe cada polinomio para los valores dados </w:t>
      </w:r>
      <w:r>
        <w:rPr>
          <w:rFonts w:cs="Arial" w:ascii="Arial" w:hAnsi="Arial"/>
          <w:b/>
          <w:sz w:val="24"/>
        </w:rPr>
        <w:t>(investigue sobre ello y resuélval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4x –x +3</w:t>
        <w:tab/>
        <w:tab/>
        <w:tab/>
        <w:t>x=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3 –3x +5</w:t>
        <w:tab/>
        <w:tab/>
        <w:t>x=3/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–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7 </w:t>
        <w:tab/>
        <w:tab/>
        <w:tab/>
        <w:t>x =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 4xy –8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ab/>
        <w:t xml:space="preserve">x=3 </w:t>
        <w:tab/>
        <w:tab/>
        <w:t xml:space="preserve">         y=0,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 Reduzca los términos semejantes en los siguientes polinom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x -3x+7x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+9y –2x –6y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7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5b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 5b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 9a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b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a+ 4c + 9c – 7b – 7a- 15c =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0,01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c – 0,2 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b - 0,8 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b + 0,99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c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.  Eliminar paréntesis y reducir términos semejantes en los siguientes polinomios </w:t>
      </w:r>
      <w:r>
        <w:rPr>
          <w:rFonts w:cs="Arial" w:ascii="Arial" w:hAnsi="Arial"/>
          <w:b/>
          <w:sz w:val="24"/>
        </w:rPr>
        <w:t>(investigue sobre ello y resuélvalo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b +4) +(6 –9b) –(3b-7)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+ (-7 +2x) –(-3x-7)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Dados los polinom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A: 2b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c –3b + 6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B: 4b - c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b + 12 b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: 4 – 2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e las siguientes operaciones </w:t>
      </w:r>
      <w:r>
        <w:rPr>
          <w:rFonts w:cs="Arial" w:ascii="Arial" w:hAnsi="Arial"/>
          <w:b/>
          <w:sz w:val="24"/>
        </w:rPr>
        <w:t>(investigue sobre ello y resuélval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+ B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- C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- A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   Calcular el </w:t>
      </w:r>
      <w:r>
        <w:rPr>
          <w:rFonts w:cs="Arial" w:ascii="Arial" w:hAnsi="Arial"/>
          <w:b/>
          <w:sz w:val="24"/>
          <w:u w:val="single"/>
        </w:rPr>
        <w:t>perímet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la siguiente fig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busque el significado de la palabra para entender el ejerc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x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55pt" to="10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55pt" to="37.3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55pt" to="102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52705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15pt" to="145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15pt" to="145.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x                                            x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75pt" to="145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x –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El perímetro de un rectángulo es 8x –6 y un lado es 3x +7 ¿Cuánto mide el otro lad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4:00Z</dcterms:created>
  <dc:creator>Yael Korol</dc:creator>
  <dc:description/>
  <dc:language>en-US</dc:language>
  <cp:lastModifiedBy>Estudiante</cp:lastModifiedBy>
  <cp:lastPrinted>2000-02-16T09:02:00Z</cp:lastPrinted>
  <dcterms:modified xsi:type="dcterms:W3CDTF">2011-03-07T23:14:00Z</dcterms:modified>
  <cp:revision>2</cp:revision>
  <dc:subject/>
  <dc:title>Guía de ejercicios</dc:title>
</cp:coreProperties>
</file>